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kevätliittokokouksessa 14.4.2019 klo 12.00 Helsingissä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4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19-03-11T12:45:00Z</dcterms:modified>
  <cp:revision>8</cp:revision>
  <dc:subject/>
  <dc:title/>
</cp:coreProperties>
</file>