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kevätliittokokouksessa 10.4.2021 klo 12.00, joka järjestetään Microsoft Teams -verkkokokouksena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4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1-03-10T20:59:00Z</dcterms:modified>
  <cp:revision>12</cp:revision>
  <dc:subject/>
  <dc:title/>
</cp:coreProperties>
</file>